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 xml:space="preserve">  </w:t>
      </w:r>
    </w:p>
    <w:p>
      <w:pPr>
        <w:pStyle w:val="Normal"/>
        <w:ind w:left="-567" w:firstLine="567"/>
        <w:jc w:val="right"/>
        <w:rPr/>
      </w:pPr>
      <w:r>
        <w:rPr>
          <w:sz w:val="25"/>
          <w:szCs w:val="25"/>
        </w:rPr>
        <w:t xml:space="preserve">Дело № 5-938-2102/2024 </w:t>
      </w:r>
    </w:p>
    <w:p>
      <w:pPr>
        <w:pStyle w:val="Normal"/>
        <w:ind w:firstLine="53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. Нижневартовск                                                                                                09 сентября 2024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рассмотрев материалы по делу об административном правонарушении в отношении Мартынова Юрия Леонидовича, … года рождения, уроженца …, проживающего по адресу: г. …, паспорт …,</w:t>
      </w:r>
    </w:p>
    <w:p>
      <w:pPr>
        <w:pStyle w:val="Normal"/>
        <w:ind w:left="3540" w:hanging="0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артынов Ю.Л., являясь конкурсным управляющим ООО «Логри» не представил в территориальный орган СФР отчет по форме ЕФС-1, раздел 1, подраздел 1.1, срок предоставления которого в форме электронного документа не позднее 25.01.2024 года, на бумажном носителе не позднее 20.01.2024 года </w:t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textAlignment w:val="baseline"/>
        <w:rPr/>
      </w:pPr>
      <w:r>
        <w:rPr>
          <w:sz w:val="25"/>
          <w:szCs w:val="25"/>
        </w:rPr>
        <w:t>На рассмотрение административного материала Мартынов Ю.Л. не явился, о времени и месте рассмотрения административного материала извещался надлежащим образом.</w:t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textAlignment w:val="baseline"/>
        <w:rPr>
          <w:rFonts w:eastAsia="MS Mincho;ＭＳ 明朝"/>
          <w:sz w:val="25"/>
          <w:szCs w:val="25"/>
        </w:rPr>
      </w:pPr>
      <w:r>
        <w:rPr>
          <w:sz w:val="25"/>
          <w:szCs w:val="25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5"/>
          <w:szCs w:val="25"/>
        </w:rPr>
        <w:t>лица, привлекаемого к административной ответственности</w:t>
      </w:r>
      <w:r>
        <w:rPr>
          <w:sz w:val="25"/>
          <w:szCs w:val="25"/>
        </w:rPr>
        <w:t>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ivo.garant.ru/" \l "/document/10106192/entry/8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законодательств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ivo.garant.ru/" \l "/document/12125267/entry/153320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частью 2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 настоящей статьи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Федеральным законом № 237-ФЗ «О внесении изменений в отдельные законодательные акты РФ» внесены изменения в Федеральный закон от 01.04.1996 № 27- ФЗ «Об индивидуальном (персонифицированном) учете в системе обязательного пенсионного страхования». В соответствии со статьей 15 Федерального закона 237-Ф3 сведения для индивидуального (персонифицированного) учета за отчетные периоды, истекшие до 1 января 2023 года, представляются страхователями в органы Фонда пенсионного и социального страхования РФ в порядке, действовавшем до дня вступления в силу настоящего Федерального закон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 соответствии со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s://mobileonline.garant.ru/" \l "/document/12125267/entry/24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атьей 2.4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 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илу примечания к 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сведения по страхователю, передаваемые в СФР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, выписку из ЕГРЮЛ, оценив их совокупности, мировой судья считает, что виновность лица, привлекаемого к административной ответственности, в совершении административного правонарушения, предусмотренного ч. 1 ст. 15.33.2 Кодекса РФ об административных правонарушениях, доказан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 соответствии с ч. 3 ст. 3.4 Кодекса РФ об административных правонарушениях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екоммерческой организации, а также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 соответствии со ст. 4.1.1 Кодекса РФ об административных правонарушениях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, а также, учитывая то обстоятельство, что в материалах дела отсутствуют доказательства привлечения Мартынов Ю.Л. к административной ответственности за совершение аналогичных правонарушений, и приходит к выводу, что наказание возможн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5"/>
          <w:szCs w:val="25"/>
        </w:rPr>
        <w:t>Руководствуясь ст. ст. 29.9, 29.10 Кодекса РФ об административных правонарушениях, мировой судья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артынова Юрия Леонидовича признать виновным в совершении административного правонарушения, предусмотренного ч. 1 ст. 15.33.2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>…</w:t>
      </w:r>
    </w:p>
    <w:p>
      <w:pPr>
        <w:pStyle w:val="Normal"/>
        <w:ind w:firstLine="539"/>
        <w:rPr/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